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17.03.2021                                              с. Михайловка                                                  № 28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6.09.2011 № 92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политике администрации Михайл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, распоряжением администрации Михайловского муниципального района от 06.10.2020 № 257-рк, в связи с заключением брака и изменением фамилии начальника управления правового обеспечения, администрация Михайлов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 (далее – постановление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1 к постановлению слова «Вороненко Е.М.» заменить словами «Ференец Е.М.»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23:00Z</dcterms:created>
  <dc:creator>User</dc:creator>
  <dc:description/>
  <dc:language>en-US</dc:language>
  <cp:lastModifiedBy>AMMRUSER</cp:lastModifiedBy>
  <dcterms:modified xsi:type="dcterms:W3CDTF">2021-03-17T23:23:00Z</dcterms:modified>
  <cp:revision>2</cp:revision>
  <dc:subject/>
  <dc:title/>
</cp:coreProperties>
</file>